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 июня 2022 г. № 197-р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определении ответственного заместителя главы администрации района и сотрудника за обеспечение своевременного и качественного внесения сведений в Единую государственную информационную систему социального обеспече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В целях обеспечения </w:t>
      </w:r>
      <w:r>
        <w:rPr>
          <w:rFonts w:cs="Times New Roman" w:ascii="Times New Roman" w:hAnsi="Times New Roman"/>
          <w:bCs/>
          <w:sz w:val="27"/>
          <w:szCs w:val="27"/>
        </w:rPr>
        <w:t xml:space="preserve">своевременного и качественного внесения сведений в Единую государственную информационную систему социального обеспечения и </w:t>
      </w:r>
      <w:r>
        <w:rPr>
          <w:rFonts w:cs="Times New Roman" w:ascii="Times New Roman" w:hAnsi="Times New Roman"/>
          <w:sz w:val="27"/>
          <w:szCs w:val="27"/>
        </w:rPr>
        <w:t>в соответствии с пунктом 6 Выписки из протокола заседания Правительства РД «О ходе реализации мероприятий по обеспечению функционирования в РД Единой государственной информационной системы социального обеспечения» от 23 июня 2022г.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Определить ответственным заместителем за обеспечение своевременного и качественного внесения сведений в Единую государственную информационную систему социального обеспечения – заместителя главы администрации района Куннуева Абубакара Магомедович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Определить ответственным сотрудником за обеспечение своевременного и качественного внесения сведений в Единую государственную информационную систему социального обеспечения – специалиста Мурадова Курамагомеда Загидиевич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Руководителям муниципальных общеобразовательных организаций, руководителям дошкольных образовательных учреждений района, а также органу опеки и попечительства администрации района и управляющему  делами администрации района оказать содействие в обеспечении своевременного и качественного внесения сведений в Единую государственную информационную систему социального обеспеч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Контроль исполнения настоящего распоряжения возложить на заместителя главы Администрации МР «Лакский район» - Куннуева А.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Опубликовать настоящее распоряжение в районной газете «Заря» и на официальном сайте Лакского рйона.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Р  «Лакский  район»                                                            Ю.Г. Магомедов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6:50:00Z</dcterms:created>
  <dc:creator>user</dc:creator>
  <dc:description/>
  <cp:keywords/>
  <dc:language>en-US</dc:language>
  <cp:lastModifiedBy>Пользователь Windows</cp:lastModifiedBy>
  <cp:lastPrinted>2022-07-07T16:11:00Z</cp:lastPrinted>
  <dcterms:modified xsi:type="dcterms:W3CDTF">2022-07-07T13:11:00Z</dcterms:modified>
  <cp:revision>6</cp:revision>
  <dc:subject/>
  <dc:title/>
</cp:coreProperties>
</file>